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-866-2108/202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86MS0048-01-2025-001209-4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город Нижневартовск                                                                                         03 апреля 2025 года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Байбульдиной У.А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утствие представителя истца ФИО1. (извещен надлежащим образом, просил дело рассмотреть в их отсутствие, исковые требования поддержал в полном объеме), ответчика Скорикова П.В. (о времени и месте рассмотрения дела извещался надлежащим образом)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 - Югре к Скорикову Петру Васильевичу о взыскании незаконно полученных денежных средств,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Руководствуясь ст.ст. 194-198 ГПК РФ, мировой судья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Иск Отделения Фонда пенсионного и социального страхования Российской Федерации по Ханты-Мансийскому автономному округу - Югре к Скорикову Петру Васильевичу о взыскании незаконно полученных денежных средств, удовлетвори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ь с Скорикова Петра Васильевича (паспорт ***) в пользу Отделения Фонда пенсионного и социального страхования Российской Федерации по Ханты-Мансийскому автономному округу - Югре (ИНН 8601002078) ежемесячную компенсационную выплату за период с 01.08.2023 по 31.07.2024 в размере 21600 рублей 00 копеек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зыскать с Скорикова Петра Васильевича (паспорт ***) в </w:t>
      </w:r>
      <w:r>
        <w:rPr>
          <w:rFonts w:cs="Times New Roman" w:ascii="Times New Roman" w:hAnsi="Times New Roman"/>
          <w:color w:val="000000"/>
        </w:rPr>
        <w:t xml:space="preserve">бюджет города окружного значения Нижневартовск государственную пошлину в размере 4000 рублей 00 копеек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течение месяца в Нижневартовский городской суд через мирового судью судебного участка № 8 города окружного значения Нижневартовс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Н.В. Щетни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